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3 июн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Тагиева Д.Ф., в отношении которого ведется производство 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агиева Даниеля Фахрудиновича, * года рождения, уроженца *, гражданина РФ, не работающего, ИНН *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 апреля 2025 года в 00 часов 01 минуту Тагиев Д.Ф.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Тагиев Д.Ф. * </w:t>
      </w:r>
      <w:r>
        <w:rPr>
          <w:bCs/>
          <w:sz w:val="27"/>
          <w:szCs w:val="27"/>
        </w:rPr>
        <w:t xml:space="preserve">года подвергнут административному наказанию в виде штрафа в размере 6 000 рублей по ч. 1 ст. 12.7 КоАП РФ. Постановление вынесено в отсутствии Тагиева Д.Ф., надлежаще извещенного о дате, времени и месте вынесения постановления. Копия постановления направлена </w:t>
      </w:r>
      <w:r>
        <w:rPr>
          <w:sz w:val="27"/>
          <w:szCs w:val="27"/>
        </w:rPr>
        <w:t xml:space="preserve">Тагиеву Д.Ф. </w:t>
      </w:r>
      <w:r>
        <w:rPr>
          <w:bCs/>
          <w:sz w:val="27"/>
          <w:szCs w:val="27"/>
        </w:rPr>
        <w:t>посредством почтовой связи заказным письмом по адресу его регистрации, указанному в постановлении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которое согласно отчету об отслеживании отправления с почтовым идентификатором </w:t>
      </w:r>
      <w:r>
        <w:rPr>
          <w:sz w:val="27"/>
          <w:szCs w:val="27"/>
        </w:rPr>
        <w:t xml:space="preserve">* </w:t>
      </w:r>
      <w:r>
        <w:rPr>
          <w:bCs/>
          <w:sz w:val="27"/>
          <w:szCs w:val="27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у 3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7"/>
          <w:szCs w:val="27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7"/>
          <w:szCs w:val="27"/>
          <w:shd w:fill="FFFFFF" w:val="clear"/>
        </w:rPr>
        <w:t xml:space="preserve">передано на временное хранение 06 февраля 2025 </w:t>
      </w:r>
      <w:r>
        <w:rPr>
          <w:sz w:val="27"/>
          <w:szCs w:val="27"/>
        </w:rPr>
        <w:t>год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18 февраля 2025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9 апре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1 апреля 2025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Тагиев Д.Ф. обязан был уплатить административный штраф в срок не позднее 21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Тагиев Д.Ф. административный штраф не уплатила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Тагиев Д.Ф. с протоколом согласился, вину признал, в содеянном раскаялся, подтвердил обстоятельства, изложенные в протоколе об административном правонаруш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ыслушав Тагиева Д.Ф., исследовав материалы дела, мировой судья приходит к выводу, что административное правонарушение имело место, а вина Тагиева Д.Ф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22 июня 2025 года, согласно которому Тагиев Д.Ф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>Тагиев Д.Ф. от подписи в графах протокола отказался, копия протокола направлена Тагиеву Д.Ф. почтовой корреспонденцие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</w:t>
      </w:r>
      <w:r>
        <w:rPr>
          <w:bCs/>
          <w:sz w:val="27"/>
          <w:szCs w:val="27"/>
        </w:rPr>
        <w:t>от * года,</w:t>
      </w:r>
      <w:r>
        <w:rPr>
          <w:sz w:val="27"/>
          <w:szCs w:val="27"/>
        </w:rPr>
        <w:t xml:space="preserve"> из которого следует, что Тагиеву Д.Ф. назначено административное наказание в виде штрафа в размере 60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12.7 </w:t>
      </w:r>
      <w:r>
        <w:rPr>
          <w:sz w:val="27"/>
          <w:szCs w:val="27"/>
        </w:rPr>
        <w:t>КоАП РФ</w:t>
      </w:r>
      <w:r>
        <w:rPr>
          <w:bCs/>
          <w:sz w:val="27"/>
          <w:szCs w:val="27"/>
        </w:rPr>
        <w:t>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портом и справкой инспектора по ИАЗ отдела Госавтоинспекции, сведениями из сервиса «*» ГИС ГМП, согласно которым следует, что в срок, установленный законом, административный штраф в размере 6 000 рублей, назначенный за совершение правонарушения, предусмотренного ч. 1 ст. 12.7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, Тагиев Д.Ф. не уплати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Тагиева Д.Ф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Тагиеву Д.Ф. наказание, мировой судья учитывает характер совершенного им административного правонарушения, личность виновного, то, что ранее Тагиев Д.Ф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Тагиевым Д.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гиев Д.Ф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Тагиева Даниеля Фахруди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1 (одни) сутки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Тагиеву Даниелю Фахрудиновичу исчислять с 23 июн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анты-Мансийского автономного округа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Дело № 5-504-2702/202</w:t>
    </w:r>
    <w:r>
      <w:rPr>
        <w:b/>
        <w:sz w:val="20"/>
        <w:szCs w:val="20"/>
        <w:lang w:val="en-US"/>
      </w:rPr>
      <w:t>5</w:t>
    </w:r>
  </w:p>
  <w:p>
    <w:pPr>
      <w:pStyle w:val="Style19"/>
      <w:spacing w:before="0" w:after="0"/>
      <w:jc w:val="right"/>
      <w:rPr>
        <w:lang w:val="en-US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78</w:t>
    </w:r>
    <w:r>
      <w:rPr>
        <w:sz w:val="20"/>
        <w:szCs w:val="20"/>
      </w:rPr>
      <w:t>-01-2025-00</w:t>
    </w:r>
    <w:r>
      <w:rPr>
        <w:sz w:val="20"/>
        <w:szCs w:val="20"/>
        <w:lang w:val="en-US"/>
      </w:rPr>
      <w:t>3604</w:t>
    </w:r>
    <w:r>
      <w:rPr>
        <w:sz w:val="20"/>
        <w:szCs w:val="20"/>
      </w:rPr>
      <w:t>-0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